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Heebo" w:hAnsi="Heebo" w:cs="Heebo"/>
          <w:b/>
          <w:b/>
          <w:sz w:val="32"/>
          <w:szCs w:val="32"/>
        </w:rPr>
      </w:pPr>
      <w:r>
        <w:rPr>
          <w:rFonts w:cs="Heebo" w:ascii="Heebo" w:hAnsi="Heebo"/>
          <w:b/>
          <w:sz w:val="32"/>
          <w:szCs w:val="32"/>
        </w:rPr>
        <w:t>Community Grant Application Form – New Funding Req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lease be clear and concise.  The application should be no more than 5 pag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Style w:val="TableGrid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744"/>
      </w:tblGrid>
      <w:tr>
        <w:trPr/>
        <w:tc>
          <w:tcPr>
            <w:tcW w:w="92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rganisation Details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Name of organisation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Email: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Website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Main Contact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sition in organisation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ddress for correspondence (if different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What is the legal status of your organisation?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Registered Charity</w:t>
              <w:tab/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n-GB" w:eastAsia="en-US" w:bidi="ar-SA"/>
              </w:rPr>
              <w:t>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ab/>
              <w:t>Registered Charity No: ________________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Company Limited by guarantee</w:t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n-GB" w:eastAsia="en-US" w:bidi="ar-SA"/>
              </w:rPr>
              <w:t>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ab/>
              <w:t xml:space="preserve">Company Number No: ________________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Voluntary Organisation</w:t>
              <w:tab/>
              <w:tab/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en-GB" w:eastAsia="en-US" w:bidi="ar-SA"/>
              </w:rPr>
              <w:t>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ab/>
              <w:t>Other (please specify)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SERVICES AND ACTIVITIES ADDRESSING HARD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hich groups facing financial, physical and emotional hardship do yo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upport and how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a. How many individuals directly benefit from your services &amp; activities ea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ear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b. How have you estimated these numbers</w:t>
      </w:r>
      <w:r>
        <w:rPr>
          <w:b/>
        </w:rPr>
        <w:t>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aff &amp; Volunteers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1586"/>
        <w:gridCol w:w="1599"/>
        <w:gridCol w:w="2376"/>
        <w:gridCol w:w="1741"/>
      </w:tblGrid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ll-tim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art-tim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rustees/Committee Member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Volunteers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Numbers: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riefly describe the work or activities for which this application is being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de – please specify how this is meeting a hardship (which could b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cial, emotional or physical, or a combination of these).  If these are th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me activities outlined in Question 1, rather than a specific area of your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ork, please just indicate this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hy is there a need for this work and what evidence do you have of ongoing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ed for these services/activities in the Hampton Fund area of benefit?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a. Who will directly benefit from this work?  (please include numbers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b. How</w:t>
      </w:r>
      <w:r>
        <w:rPr>
          <w:b/>
        </w:rPr>
        <w:t xml:space="preserve"> will they benefit from this work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a. Number of individuals to be supported by this work i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4"/>
        <w:gridCol w:w="1843"/>
        <w:gridCol w:w="1365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ampton/Hampton Hill (TW12)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ampton Wick/ Twickenham/ Teddington/Whit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Rest of LBRuT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b. How have you obtained/estimated these number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532836199"/>
      <w:r>
        <w:rPr>
          <w:b/>
        </w:rPr>
        <w:t>8a.</w:t>
      </w:r>
      <w:r>
        <w:rPr/>
        <w:t xml:space="preserve"> </w:t>
      </w:r>
      <w:r>
        <w:rPr>
          <w:b/>
        </w:rPr>
        <w:t>Which organisations provide similar services in the Borough of Richmond?</w:t>
      </w:r>
      <w:bookmarkEnd w:id="0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b. How do you work in partnership/collaboration to avoid duplication and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mprove the service provision for your beneficiarie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lease explain why your organisation is well placed to deliver this work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532836290"/>
      <w:r>
        <w:rPr>
          <w:b/>
        </w:rPr>
        <w:t xml:space="preserve">10. </w:t>
      </w:r>
      <w:bookmarkEnd w:id="1"/>
      <w:r>
        <w:rPr>
          <w:b/>
        </w:rPr>
        <w:t xml:space="preserve">Please share your measurable outcomes - demonstrating how you will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vidence that your work relieves the burden of hardship and/or create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portunities to live well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You will be required to report on these outcomes at the end of the gran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4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How will you monitor and evaluate these outcome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onitoring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Evaluation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UDGET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4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What is the total cost of this year’s activity or project?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ow much funding is requested from our Charity?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What specifically will this pay for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or example: towards core costs (please specify which) or a projec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Please provide a breakdown of the total income and costs of this year’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ctivity or project related to this funding request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1374"/>
        <w:gridCol w:w="416"/>
        <w:gridCol w:w="2023"/>
        <w:gridCol w:w="1788"/>
      </w:tblGrid>
      <w:tr>
        <w:trPr/>
        <w:tc>
          <w:tcPr>
            <w:tcW w:w="3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Income Sources</w:t>
            </w:r>
          </w:p>
        </w:tc>
        <w:tc>
          <w:tcPr>
            <w:tcW w:w="1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£</w:t>
            </w:r>
          </w:p>
        </w:tc>
        <w:tc>
          <w:tcPr>
            <w:tcW w:w="41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Expenditure</w:t>
            </w:r>
          </w:p>
        </w:tc>
        <w:tc>
          <w:tcPr>
            <w:tcW w:w="1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nding received from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Budget Head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nding expected from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lease complete the following checklist to ensure you enclose all releva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cuments with your application, which can be sent electronically:</w:t>
      </w:r>
    </w:p>
    <w:p>
      <w:pPr>
        <w:pStyle w:val="Normal"/>
        <w:rPr/>
      </w:pPr>
      <w:r>
        <w:rPr/>
        <w:t>I have enclosed a copy of our Governing Document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latest account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latest management accounts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most recent Annual Report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current income &amp; expenditure budget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 xml:space="preserve">I have enclosed the first page of our latest bank statement, showing account name, </w:t>
        <w:br/>
        <w:t>sort code and account numb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Safeguarding Policy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mplete the following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1651"/>
        <w:gridCol w:w="2092"/>
        <w:gridCol w:w="2529"/>
      </w:tblGrid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Bank Name &amp; Address: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ccount Name: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ort Code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ccount Number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173"/>
        <w:gridCol w:w="2349"/>
        <w:gridCol w:w="2611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Please provide an independent referee who can be contacted to comment on the need for your activities/services and the impact achiev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0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Referee Name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0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Organisation/Profession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40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 Number: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</w:rPr>
      </w:pPr>
      <w:r>
        <w:rPr>
          <w:b/>
        </w:rPr>
        <w:t>15. Declaration and 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 confirm to the best of my knowledge that the information I have provided in this application form and within the enclosed documents is correct.  If successful, the grant will be used exclusively for the purpose described. I understand that the organisation must comply with any standard or additional conditions of g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 confirm that my organisation unconditionally authorises Hampton Fund to publish details of any financial support given, to share information of the work funded with other grant-making bodies and external agencies, and to use the information as part of any press release or publication without the need to obtain further consent or agreement.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280"/>
        <w:gridCol w:w="4349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ain Contact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 (Section 1)</w:t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econd 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(Senior member of Board of Trustees or Management Committee –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en-GB" w:eastAsia="en-US" w:bidi="ar-SA"/>
              </w:rPr>
              <w:t>not main contact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ll Name:</w:t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ll Name: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sition with organisation: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d:</w:t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d: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:</w:t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: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280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 xml:space="preserve">Please return the </w:t>
      </w:r>
      <w:r>
        <w:rPr>
          <w:b/>
          <w:sz w:val="22"/>
          <w:u w:val="single"/>
        </w:rPr>
        <w:t>signed</w:t>
      </w:r>
      <w:r>
        <w:rPr>
          <w:sz w:val="22"/>
        </w:rPr>
        <w:t xml:space="preserve"> Application Form and supporting documents by email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 xml:space="preserve">Zenaid Richards, Community Grants Manager </w:t>
      </w:r>
      <w:hyperlink r:id="rId2">
        <w:r>
          <w:rPr>
            <w:rStyle w:val="InternetLink"/>
            <w:sz w:val="22"/>
          </w:rPr>
          <w:t>zenaid@hamptonfund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9700369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5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5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  <w:t>HF/New Funding/Updated Dec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28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8f5"/>
    <w:rPr/>
  </w:style>
  <w:style w:type="character" w:styleId="InternetLink">
    <w:name w:val="Hyperlink"/>
    <w:basedOn w:val="DefaultParagraphFont"/>
    <w:uiPriority w:val="99"/>
    <w:unhideWhenUsed/>
    <w:rsid w:val="0045725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2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e2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8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5787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78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2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8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28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2f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5787a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57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7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2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aid@hamptonfu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797BF-8BF0-426E-A9F1-8A000B567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773</Words>
  <Characters>4412</Characters>
  <CharactersWithSpaces>517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6:00Z</dcterms:created>
  <dc:creator>DAVID</dc:creator>
  <dc:description/>
  <dc:language>en-US</dc:language>
  <cp:lastModifiedBy>Zenaid Richards</cp:lastModifiedBy>
  <cp:lastPrinted>2024-12-18T11:10:00Z</cp:lastPrinted>
  <dcterms:modified xsi:type="dcterms:W3CDTF">2024-12-18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